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/>
      </w:pPr>
      <w:r>
        <w:rPr>
          <w:b/>
          <w:bCs/>
        </w:rPr>
        <w:t xml:space="preserve">КРАСНОЗНАМЕН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u w:val="single"/>
        </w:rPr>
      </w:pPr>
      <w:r>
        <w:rPr>
          <w:u w:val="single"/>
        </w:rPr>
        <w:t>от «28» января   2022 год  № 48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муниципальных нормативных правовых актов Совета народных депутатов Краснознаменского  сельского поселения Лискинского муниципального района Воронежской области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Совет народных депутатов Краснознаме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РЕШИЛ:</w:t>
      </w:r>
    </w:p>
    <w:p>
      <w:pPr>
        <w:pStyle w:val="Normal"/>
        <w:shd w:fill="FFFFFF" w:val="clear"/>
        <w:autoSpaceDE w:val="false"/>
        <w:ind w:firstLine="709"/>
        <w:rPr>
          <w:bCs/>
        </w:rPr>
      </w:pPr>
      <w:r>
        <w:rPr>
          <w:bCs/>
        </w:rPr>
        <w:t>1. Признать утратившими сил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решение Совета народных депутатов  Краснознаменского  сельского поселения Лискинского муниципального района Воронежской области от 14.06.2017 № 80 «О порядке ведения перечня видов муниципального контроля и органов местного самоуправления Краснознаменского сельского поселения Лискинского муниципального района Воронежской области, уполномоченных на их осуществлени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решение Совета народных депутатов Краснознаменского  сельского поселения Лискинского муниципального района Воронежской области от 09.04.2019 № 151 «Об утверждении Положения о муниципальном контроле за сохранностью автомобильных дорог местного значения в границах населенных пунктов Краснознаменского  сельского поселения Лискинского муниципального района Воронежской област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решение Совета народных депутатов Краснознаменского  сельского поселения Лискинского муниципального района Воронежской области от 09.04.2019 № 150 «Об утверждении Положения о порядке осуществления муниципального земельного контроля в границах  Краснознаменского  сельского поселения Лискинского муниципального района Воронежской области ( в ред. решения  187 от 17.03.2020)».</w:t>
      </w:r>
    </w:p>
    <w:p>
      <w:pPr>
        <w:pStyle w:val="ConsPlus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Настоящее решение вступает в силу с 1 января 2022 год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Краснознаменский муниципальный вестник» и разместить на официальном сайте администрации Краснознам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одных депутатов                                                                      С.А.Фетис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знам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Л.А. Квашнина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2:00Z</dcterms:created>
  <dc:creator>Ирина Николаевна</dc:creator>
  <dc:description/>
  <cp:keywords/>
  <dc:language>en-US</dc:language>
  <cp:lastModifiedBy>user</cp:lastModifiedBy>
  <cp:lastPrinted>2021-04-15T08:16:00Z</cp:lastPrinted>
  <dcterms:modified xsi:type="dcterms:W3CDTF">2022-01-25T08:50:00Z</dcterms:modified>
  <cp:revision>3</cp:revision>
  <dc:subject/>
  <dc:title/>
</cp:coreProperties>
</file>