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pBdr>
          <w:bottom w:val="single" w:sz="4" w:space="1" w:color="000000"/>
        </w:pBdr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т «04» марта 2022 г.  № 51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Совета народных депутатов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от 29 декабря 2021 г. № 45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«О бюджете Краснознаме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>поселения Лискинского муниципального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 xml:space="preserve">района Воронежской области на 2022 год  </w:t>
      </w:r>
    </w:p>
    <w:p>
      <w:pPr>
        <w:pStyle w:val="Heading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 плановый период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3 и 2024 годов»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, с Бюджетным кодексом РФ, Федеральным законом от 06 октября 2003 г № 131-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раснознаменского сельского поселения Лискинского муниципального района Воронежской области, Положения «О бюджетном процессе в Краснознаменском сельском поселении Лискинского муниципального района Воронежской области», утвержденного Решением Совета народных депутатов Краснознаменского сельского поселения Лискинского муниципального района Воронежской области от 15 мая 2016г. № 53 в целях осуществления бюджетного процесса в Краснознаменском сельском поселении Лискинского муниципального района Воронежской области в 2022 году и на плановый период 2023 и 2024 годов,  Совет народных депутатов Краснознаме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66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в Решение Совета народных депутатов Краснознаменского сельского поселения Лискинского муниципального района Воронежской области от 29 декабря 2021 г. № 45 «О бюджете Краснознаменского сельского поселения Лискинского муниципального района Воронежской области на 2022 год и на плановый период 2023 и 2024 годов» (далее - Решение) следующие изменения и дополнения: </w:t>
      </w:r>
    </w:p>
    <w:p>
      <w:pPr>
        <w:pStyle w:val="Normal"/>
        <w:spacing w:lineRule="auto" w:line="276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Часть 1 статьи 1 изложить в новой редакции: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Краснознаменского сельского поселения Лискинского муниципального района Воронежской области на 2022 год: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рогнозируемый общий объем доходов бюджета Краснознаменского сельского поселения Лискинского муниципального района Воронежской области в сумме 18053,1 тыс. рублей, в том числе объём безвозмездных поступлений в сумме 10038,1тыс. рублей, из них объём межбюджетных трансфертов, получаемых из областного бюджета в сумме 5554,5 тыс. рублей, из бюджета муниципального района в сумме 4241,9 тыс. рублей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Краснознаменского сельского поселения Лискинского муниципального района Воронежской области в сумме 19661,3 тыс. рублей;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Краснознаменского сельского поселения Лискинского муниципального района Воронежской области в сумме 1608,2 тыс. рублей; 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Краснознаменского сельского поселения Лискинского муниципального района Воронежской области на 2022 год и на плановый период 2023 и 2024 годов, согласно приложению 1 к настоящему Решению.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№1 «Источники внутреннего финансирования дефицита бюджета Краснознаменс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2 «Поступление доходов в бюджет Краснознаменского сельского поселения Лискинского муниципального района Воронежской области по кодам видов доходов, подвидов доходов на 2022 год и плановый период 2023 и 2024 годов» изложить в новой редакции, согласно приложению № 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к настоящему Решению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Приложение №6 «Ведомственная структура расходов бюджета Краснознаменского сельского поселения Лискинского муниципального района Воронежской области на 2022 год и плановый период 2023 и 2024 годов»  изложить в новой редакции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Приложение №7 «Распределение бюджетных ассигнований по разделам, подразделам, целевым статьям (муниципальным программам), группам видов расходов бюджета Краснознаменского сельского поселения Лискинского муниципального района Воронежской области на 2022 год и плановый период 2023 и 2024 годов» изложить в новой редакции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Приложение №8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Краснознаменского сельского поселения Лискинского муниципального района Воронежской области на 2022 год и плановый период 2023 и 2024 годов» изложить в новой редакции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стоящее Решение   вступает в силу с момента его официального обнародования (опубликования), в установленном Уставом </w:t>
      </w:r>
      <w:r>
        <w:rPr>
          <w:rFonts w:cs="Times New Roman" w:ascii="Times New Roman" w:hAnsi="Times New Roman"/>
          <w:sz w:val="28"/>
          <w:szCs w:val="28"/>
        </w:rPr>
        <w:t xml:space="preserve">Краснознам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Лискинского  муниципального  района порядке.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Краснознаменского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искинского                                     С.А.Фетискина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знаменского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Лискинского 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Л.А. Квашни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04.03.2022г. №51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района Воронежской области на 2022  год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3 и 2024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29.12.  2021 г. №45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Краснознаменского</w:t>
      </w:r>
      <w:r>
        <w:rPr>
          <w:rFonts w:cs="Times New Roman" w:ascii="Times New Roman" w:hAnsi="Times New Roman"/>
          <w:b/>
          <w:bCs/>
        </w:rPr>
        <w:t xml:space="preserve"> сельского поселения Лискинского муниципального района  Воронежской области на 2022  год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 на плановый период 2023  и 2024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2"/>
        <w:gridCol w:w="2536"/>
        <w:gridCol w:w="1203"/>
        <w:gridCol w:w="1069"/>
        <w:gridCol w:w="1064"/>
      </w:tblGrid>
      <w:tr>
        <w:trPr>
          <w:trHeight w:val="9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мма (тыс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)</w:t>
            </w:r>
          </w:p>
        </w:tc>
      </w:tr>
      <w:tr>
        <w:trPr>
          <w:trHeight w:val="9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7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8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10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17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293,8</w:t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10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17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293,8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3,8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3,8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  04.03.2022 г. №51</w:t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района Воронежской области на 2022  год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3 и 2024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29.12.  2021 г. №45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Краснознаменского сельского поселения</w:t>
      </w:r>
    </w:p>
    <w:p>
      <w:pPr>
        <w:pStyle w:val="ConsPlusTitl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 Воронежской области по кодам видов доходов, подвидов доходов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604"/>
        <w:gridCol w:w="1067"/>
        <w:gridCol w:w="1067"/>
        <w:gridCol w:w="1068"/>
      </w:tblGrid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(</w:t>
            </w:r>
            <w:r>
              <w:rPr>
                <w:rFonts w:cs="Times New Roman" w:ascii="Times New Roman" w:hAnsi="Times New Roman"/>
              </w:rPr>
              <w:t>тыс. 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3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</w:tr>
      <w:tr>
        <w:trPr>
          <w:trHeight w:val="5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53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12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243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0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2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6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6,0</w:t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77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77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77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0 00 0000 1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7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5 10 0000 1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7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30 00 0000 1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7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35 10 0000 1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7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904510 0000 1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поступления от использования имущества, находящегося в собственности поселений (за исключением имущества муниципальных бюджетных и автономных учреждений, а также имущества муниципальных унитарных предприятий, в том числе казенных)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0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38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5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01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96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5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01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4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6,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49999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2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,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7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7 05030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 04.03.2022г. №51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6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йона Воронежской области на 2022  год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3 и 2024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29.12.   2021 г. №45</w:t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hanging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</w:t>
      </w:r>
      <w:r>
        <w:rPr>
          <w:rFonts w:cs="Times New Roman" w:ascii="Times New Roman" w:hAnsi="Times New Roman"/>
          <w:b/>
        </w:rPr>
        <w:t xml:space="preserve"> Краснознаменского сельского</w:t>
      </w:r>
      <w:r>
        <w:rPr>
          <w:rFonts w:cs="Times New Roman" w:ascii="Times New Roman" w:hAnsi="Times New Roman"/>
          <w:b/>
          <w:bCs/>
        </w:rPr>
        <w:t xml:space="preserve"> посел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</w:t>
      </w: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на  2022 год и плановый период</w:t>
      </w:r>
      <w:r>
        <w:rPr>
          <w:rFonts w:cs="Times New Roman" w:ascii="Times New Roman" w:hAnsi="Times New Roman"/>
          <w:b/>
          <w:bCs/>
        </w:rPr>
        <w:t xml:space="preserve"> 2023  и  2024 годов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98"/>
        <w:gridCol w:w="559"/>
        <w:gridCol w:w="556"/>
        <w:gridCol w:w="1766"/>
        <w:gridCol w:w="743"/>
        <w:gridCol w:w="1101"/>
        <w:gridCol w:w="1133"/>
        <w:gridCol w:w="1130"/>
      </w:tblGrid>
      <w:tr>
        <w:trPr>
          <w:tblHeader w:val="true"/>
          <w:trHeight w:val="375" w:hRule="atLeast"/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Р</w:t>
            </w:r>
            <w:bookmarkEnd w:id="2"/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" w:name="RANGE!F11"/>
            <w:r>
              <w:rPr>
                <w:rFonts w:cs="Times New Roman" w:ascii="Times New Roman" w:hAnsi="Times New Roman"/>
              </w:rPr>
              <w:t>Сумма</w:t>
            </w:r>
            <w:bookmarkEnd w:id="5"/>
            <w:r>
              <w:rPr>
                <w:rFonts w:cs="Times New Roman" w:ascii="Times New Roman" w:hAnsi="Times New Roman"/>
              </w:rPr>
              <w:t xml:space="preserve">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37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9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7,8</w:t>
            </w:r>
          </w:p>
        </w:tc>
      </w:tr>
      <w:tr>
        <w:trPr>
          <w:trHeight w:val="47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раснознаме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9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7,8</w:t>
            </w:r>
          </w:p>
        </w:tc>
      </w:tr>
      <w:tr>
        <w:trPr>
          <w:trHeight w:val="47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7,6</w:t>
            </w:r>
          </w:p>
        </w:tc>
      </w:tr>
      <w:tr>
        <w:trPr>
          <w:trHeight w:val="47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</w:tr>
      <w:tr>
        <w:trPr>
          <w:trHeight w:val="67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</w:tr>
      <w:tr>
        <w:trPr>
          <w:trHeight w:val="67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</w:tr>
      <w:tr>
        <w:trPr>
          <w:trHeight w:val="67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</w:tr>
      <w:tr>
        <w:trPr>
          <w:trHeight w:val="67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6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6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6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6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6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Краснозн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,0</w:t>
            </w:r>
          </w:p>
        </w:tc>
      </w:tr>
      <w:tr>
        <w:trPr>
          <w:trHeight w:val="585" w:hRule="atLeast"/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,0</w:t>
            </w:r>
          </w:p>
        </w:tc>
      </w:tr>
      <w:tr>
        <w:trPr>
          <w:trHeight w:val="40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,0</w:t>
            </w:r>
          </w:p>
        </w:tc>
      </w:tr>
      <w:tr>
        <w:trPr>
          <w:trHeight w:val="52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eastAsia="Times New Roman" w:cs="Times New Roman" w:ascii="Times New Roman" w:hAnsi="Times New Roman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8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8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8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179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4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9,5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5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 Краснознаменского сельского поселения Лискинского муниципальн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5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Капитальный  ремонт и ремонт автомобильных дорог общего пользования местного значения на территории  Краснознаменского сельского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5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Краснознаменского сельского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5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5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областного бюджета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9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9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внебюджетный источник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9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Краснознаменского сельского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жильем и коммунальными услугам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развитию градостроительной деятельности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1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1 01 90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 (Закупка товаров работ и услуг для муниципальных нужд) (средства областного бюдж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7 1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7 1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сновное мероприятие «Формирование современной городской среды Краснознаменского сельского поселения 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3 </w:t>
            </w:r>
            <w:r>
              <w:rPr>
                <w:rFonts w:cs="Times New Roman" w:ascii="Times New Roman" w:hAnsi="Times New Roman"/>
                <w:lang w:val="en-US"/>
              </w:rPr>
              <w:t>F2</w:t>
            </w:r>
            <w:r>
              <w:rPr>
                <w:rFonts w:cs="Times New Roman" w:ascii="Times New Roman" w:hAnsi="Times New Roman"/>
              </w:rPr>
              <w:t xml:space="preserve">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формированию современной городской среде Краснознаменского сель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3 </w:t>
            </w:r>
            <w:r>
              <w:rPr>
                <w:rFonts w:cs="Times New Roman" w:ascii="Times New Roman" w:hAnsi="Times New Roman"/>
                <w:lang w:val="en-US"/>
              </w:rPr>
              <w:t>F2</w:t>
            </w:r>
            <w:r>
              <w:rPr>
                <w:rFonts w:cs="Times New Roman" w:ascii="Times New Roman" w:hAnsi="Times New Roman"/>
              </w:rPr>
              <w:t xml:space="preserve"> 55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>
          <w:trHeight w:val="35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Устройство тротуаров в  с. Лискинское ул. 40 лет Побе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 устройству тротуаров в  с. Лискинское ул. 40 лет Побе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устройству тротуаров в  с. Лискинское ул. 40 лет Победы (Закупка товаров, работ и услуг для муниципальных нужд) (средства местного бюдж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7,1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жильем и коммунальными услугам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капитальному ремонту многоквартирных дом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2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капитальному ремонту многоквартирных домов (Закупка товаров, работ и услуг для муниципальных нужд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2 01 91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6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Ремонт водозабора по ул.Полевая 2д 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мероприятий по ремонту водозабора по ул.Полевая 2д  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1 90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1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1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6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6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6</w:t>
            </w:r>
          </w:p>
        </w:tc>
      </w:tr>
      <w:tr>
        <w:trPr>
          <w:trHeight w:val="1212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средства областного бюдж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</w:tr>
      <w:tr>
        <w:trPr>
          <w:trHeight w:val="1212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софинансир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50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,5</w:t>
            </w:r>
          </w:p>
        </w:tc>
      </w:tr>
      <w:tr>
        <w:trPr>
          <w:trHeight w:val="50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5</w:t>
            </w:r>
          </w:p>
        </w:tc>
      </w:tr>
      <w:tr>
        <w:trPr>
          <w:trHeight w:val="184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5</w:t>
            </w:r>
          </w:p>
        </w:tc>
      </w:tr>
      <w:tr>
        <w:trPr>
          <w:trHeight w:val="184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84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мест массового отдыха населения территории сельского поселения (Закупка товаров работ и услуг для муниципальных нужд) изготовление проекта и экспертизы по объекту «Обустройство парка Юбилейный в с.Лискинско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 02 905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84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е по сохранению сохранности и ремонту военно-мемориальных объектов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84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по сохранению сохранности и ремонту военно-мемориальных объектов (Закупка товаров, работ и услуг для муниципальных нужд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905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Энергоэффективность и развитие энергетики в Краснознаменском сельском поселении Лискинского района Воронежской обла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8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 и энергосбереж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47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оэффективности и энергосбережения 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4 01 91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,7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54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  <w:t>от  04.03.2022г. №</w:t>
      </w:r>
      <w:r>
        <w:rPr>
          <w:rFonts w:cs="Times New Roman" w:ascii="Times New Roman" w:hAnsi="Times New Roman"/>
          <w:i/>
          <w:sz w:val="20"/>
          <w:szCs w:val="20"/>
        </w:rPr>
        <w:t>51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7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йона Воронежской области на 2022  год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3 и 2024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29.12.   2021 г. №45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пределение бюджетных ассигнований по разделам, подразделам,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евым статьям (муниципальным программам), группам видам расходов бюджета</w:t>
      </w:r>
      <w:r>
        <w:rPr>
          <w:rFonts w:cs="Times New Roman" w:ascii="Times New Roman" w:hAnsi="Times New Roman"/>
          <w:b/>
        </w:rPr>
        <w:t xml:space="preserve"> Краснознаменского </w:t>
      </w:r>
      <w:r>
        <w:rPr>
          <w:rFonts w:cs="Times New Roman" w:ascii="Times New Roman" w:hAnsi="Times New Roman"/>
          <w:b/>
          <w:bCs/>
        </w:rPr>
        <w:t>сельского посел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оронежской области </w:t>
      </w:r>
      <w:r>
        <w:rPr>
          <w:rFonts w:cs="Times New Roman" w:ascii="Times New Roman" w:hAnsi="Times New Roman"/>
          <w:b/>
        </w:rPr>
        <w:t>на 2022 год и плановый период</w:t>
      </w:r>
      <w:r>
        <w:rPr>
          <w:rFonts w:cs="Times New Roman" w:ascii="Times New Roman" w:hAnsi="Times New Roman"/>
          <w:b/>
          <w:bCs/>
        </w:rPr>
        <w:t xml:space="preserve"> 2023 и 2024 годов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52"/>
        <w:gridCol w:w="551"/>
        <w:gridCol w:w="1655"/>
        <w:gridCol w:w="691"/>
        <w:gridCol w:w="1243"/>
        <w:gridCol w:w="1243"/>
        <w:gridCol w:w="1096"/>
      </w:tblGrid>
      <w:tr>
        <w:trPr>
          <w:tblHeader w:val="true"/>
          <w:trHeight w:val="375" w:hRule="atLeast"/>
          <w:cantSplit w:val="true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6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90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7,8</w:t>
            </w:r>
          </w:p>
        </w:tc>
      </w:tr>
      <w:tr>
        <w:trPr>
          <w:trHeight w:val="47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7,6</w:t>
            </w:r>
          </w:p>
        </w:tc>
      </w:tr>
      <w:tr>
        <w:trPr>
          <w:trHeight w:val="475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</w:tr>
      <w:tr>
        <w:trPr>
          <w:trHeight w:val="674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</w:tr>
      <w:tr>
        <w:trPr>
          <w:trHeight w:val="674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</w:tr>
      <w:tr>
        <w:trPr>
          <w:trHeight w:val="674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</w:tr>
      <w:tr>
        <w:trPr>
          <w:trHeight w:val="674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6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6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6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6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6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Краснозн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,0</w:t>
            </w:r>
          </w:p>
        </w:tc>
      </w:tr>
      <w:tr>
        <w:trPr>
          <w:trHeight w:val="585" w:hRule="atLeast"/>
          <w:cantSplit w:val="true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,0</w:t>
            </w:r>
          </w:p>
        </w:tc>
      </w:tr>
      <w:tr>
        <w:trPr>
          <w:trHeight w:val="409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,0</w:t>
            </w:r>
          </w:p>
        </w:tc>
      </w:tr>
      <w:tr>
        <w:trPr>
          <w:trHeight w:val="529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eastAsia="Times New Roman" w:cs="Times New Roman" w:ascii="Times New Roman" w:hAnsi="Times New Roman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81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81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81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1799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411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4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9,5</w:t>
            </w:r>
          </w:p>
        </w:tc>
      </w:tr>
      <w:tr>
        <w:trPr>
          <w:trHeight w:val="377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5</w:t>
            </w:r>
          </w:p>
        </w:tc>
      </w:tr>
      <w:tr>
        <w:trPr>
          <w:trHeight w:val="377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 Краснознаменского сельского поселения Лискинского муниципального район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5</w:t>
            </w:r>
          </w:p>
        </w:tc>
      </w:tr>
      <w:tr>
        <w:trPr>
          <w:trHeight w:val="377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Капитальный  ремонт и ремонт автомобильных дорог общего пользования местного значения на территории  Краснознаменского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5</w:t>
            </w:r>
          </w:p>
        </w:tc>
      </w:tr>
      <w:tr>
        <w:trPr>
          <w:trHeight w:val="377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Краснознаменского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5</w:t>
            </w:r>
          </w:p>
        </w:tc>
      </w:tr>
      <w:tr>
        <w:trPr>
          <w:trHeight w:val="377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5</w:t>
            </w:r>
          </w:p>
        </w:tc>
      </w:tr>
      <w:tr>
        <w:trPr>
          <w:trHeight w:val="377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областного бюджета)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9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9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внебюджетный источник)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9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,0</w:t>
            </w:r>
          </w:p>
        </w:tc>
      </w:tr>
      <w:tr>
        <w:trPr>
          <w:trHeight w:val="411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Краснознаменского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жильем и коммунальными услугам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478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478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развитию градостроительной деятельности»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478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1 01 90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478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 (Закупка товаров работ и услуг для муниципальных нужд) (средства областного бюджет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7 1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7 1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>
          <w:trHeight w:val="478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>
          <w:trHeight w:val="478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сновное мероприятие «Формирование современной городской среды Краснознаменского сельского поселения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3 </w:t>
            </w:r>
            <w:r>
              <w:rPr>
                <w:rFonts w:cs="Times New Roman" w:ascii="Times New Roman" w:hAnsi="Times New Roman"/>
                <w:lang w:val="en-US"/>
              </w:rPr>
              <w:t>F2</w:t>
            </w:r>
            <w:r>
              <w:rPr>
                <w:rFonts w:cs="Times New Roman" w:ascii="Times New Roman" w:hAnsi="Times New Roman"/>
              </w:rPr>
              <w:t xml:space="preserve">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>
          <w:trHeight w:val="478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формированию современной городской среде Краснознаменского сель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3 </w:t>
            </w:r>
            <w:r>
              <w:rPr>
                <w:rFonts w:cs="Times New Roman" w:ascii="Times New Roman" w:hAnsi="Times New Roman"/>
                <w:lang w:val="en-US"/>
              </w:rPr>
              <w:t>F2</w:t>
            </w:r>
            <w:r>
              <w:rPr>
                <w:rFonts w:cs="Times New Roman" w:ascii="Times New Roman" w:hAnsi="Times New Roman"/>
              </w:rPr>
              <w:t xml:space="preserve"> 555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>
          <w:trHeight w:val="356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Устройство тротуаров в  с. Лискинское ул. 40 лет Побе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6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 устройству тротуаров в  с. Лискинское ул. 40 лет Побе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6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устройству тротуаров в  с. Лискинское ул. 40 лет Победы (Закупка товаров, работ и услуг для муниципальных нужд) (средства местного бюджет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7,1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жильем и коммунальными услугам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капитальному ремонту многоквартирных дом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2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капитальному ремонту многоквартирных домов (Закупка товаров, работ и услуг для муниципальных нужд)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2 01 91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67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Ремонт водозабора по ул.Полевая 2д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мероприятий по ремонту водозабора по ул.Полевая 2д   (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1 9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1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1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6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6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6</w:t>
            </w:r>
          </w:p>
        </w:tc>
      </w:tr>
      <w:tr>
        <w:trPr>
          <w:trHeight w:val="1212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средства областного бюджет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</w:tr>
      <w:tr>
        <w:trPr>
          <w:trHeight w:val="1212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софинансир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50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,5</w:t>
            </w:r>
          </w:p>
        </w:tc>
      </w:tr>
      <w:tr>
        <w:trPr>
          <w:trHeight w:val="50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5</w:t>
            </w:r>
          </w:p>
        </w:tc>
      </w:tr>
      <w:tr>
        <w:trPr>
          <w:trHeight w:val="1849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5</w:t>
            </w:r>
          </w:p>
        </w:tc>
      </w:tr>
      <w:tr>
        <w:trPr>
          <w:trHeight w:val="1849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849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мест массового отдыха населения территории сельского поселения (Закупка товаров работ и услуг для муниципальных нужд) изготовление проекта и экспертизы по объекту «Обустройство парка Юбилейный в с.Лискинско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 02 905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849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е по сохранению сохранности и ремонту военно-мемориальных объектов»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849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по сохранению сохранности и ремонту военно-мемориальных объектов (Закупка товаров, работ и услуг для муниципальных нужд)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905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Энергоэффективность и развитие энергетики в Краснознаменском сельском поселении Лискинского района Воронежской обла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87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 и энергосбереж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479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оэффективности и энергосбережения  (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4 01 91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,7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540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04.03.2022г. №51</w:t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8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йона Воронежской области на 2022  год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3 и 2024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29.12.   2021 г. №45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(муниципальным программам), группам видов расходов, разделам, подраздела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лассификации расходов бюджета </w:t>
      </w:r>
      <w:r>
        <w:rPr>
          <w:rFonts w:cs="Times New Roman" w:ascii="Times New Roman" w:hAnsi="Times New Roman"/>
          <w:b/>
        </w:rPr>
        <w:t xml:space="preserve">Краснознаменского </w:t>
      </w:r>
      <w:r>
        <w:rPr>
          <w:rFonts w:cs="Times New Roman" w:ascii="Times New Roman" w:hAnsi="Times New Roman"/>
          <w:b/>
          <w:bCs/>
        </w:rPr>
        <w:t>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</w:t>
      </w:r>
      <w:r>
        <w:rPr>
          <w:rFonts w:cs="Times New Roman" w:ascii="Times New Roman" w:hAnsi="Times New Roman"/>
          <w:b/>
        </w:rPr>
        <w:t>Воронежской области</w:t>
      </w:r>
      <w:r>
        <w:rPr>
          <w:rFonts w:cs="Times New Roman" w:ascii="Times New Roman" w:hAnsi="Times New Roman"/>
          <w:b/>
          <w:bCs/>
        </w:rPr>
        <w:t xml:space="preserve"> на</w:t>
      </w:r>
      <w:r>
        <w:rPr>
          <w:rFonts w:cs="Times New Roman" w:ascii="Times New Roman" w:hAnsi="Times New Roman"/>
          <w:b/>
        </w:rPr>
        <w:t xml:space="preserve"> 2022 год и плановый период</w:t>
      </w:r>
      <w:r>
        <w:rPr>
          <w:rFonts w:cs="Times New Roman" w:ascii="Times New Roman" w:hAnsi="Times New Roman"/>
          <w:b/>
          <w:bCs/>
        </w:rPr>
        <w:t xml:space="preserve"> 2023 и 2024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737"/>
        <w:gridCol w:w="673"/>
        <w:gridCol w:w="522"/>
        <w:gridCol w:w="531"/>
        <w:gridCol w:w="1066"/>
        <w:gridCol w:w="1067"/>
        <w:gridCol w:w="1066"/>
      </w:tblGrid>
      <w:tr>
        <w:trPr>
          <w:tblHeader w:val="true"/>
          <w:trHeight w:val="375" w:hRule="atLeast"/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</w:t>
            </w:r>
            <w:r>
              <w:rPr>
                <w:rFonts w:cs="Times New Roman" w:ascii="Times New Roman" w:hAnsi="Times New Roman"/>
                <w:bCs/>
              </w:rPr>
              <w:t>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487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6" w:name="RANGE!A13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6"/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661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90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807,8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ниципальная программа «Муниципальное управление и гражданское обществ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4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2,2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дпрограмма «Функционирование главы муниципального образова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</w:tr>
      <w:tr>
        <w:trPr>
          <w:trHeight w:val="135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дпрограмма «Управление в сфере функций органов местной администраци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6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6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</w:tr>
      <w:tr>
        <w:trPr>
          <w:trHeight w:val="1371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6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одпрограмма «Обеспечение реализации Муниципальной програм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е других расходных обязательств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211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одпрограмма «Повышение устойчивости бюджета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Резервный фонд администрации Краснозн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в сфере защиты населения от чрезвычайных ситуаций и пожаров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Подпрограмма «Социальная поддержка граждан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1548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1548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cs="Times New Roman" w:ascii="Times New Roman" w:hAnsi="Times New Roman"/>
              </w:rPr>
              <w:t>1.8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</w:t>
            </w:r>
          </w:p>
        </w:tc>
      </w:tr>
      <w:tr>
        <w:trPr>
          <w:trHeight w:val="838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</w:t>
            </w:r>
          </w:p>
        </w:tc>
      </w:tr>
      <w:tr>
        <w:trPr>
          <w:trHeight w:val="1548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7</w:t>
            </w:r>
          </w:p>
        </w:tc>
      </w:tr>
      <w:tr>
        <w:trPr>
          <w:trHeight w:val="1548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704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униципальная программа «Обеспечение доступным жильем и коммунальными услугам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</w:tr>
      <w:tr>
        <w:trPr>
          <w:trHeight w:val="846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одпрограмма «Развитие градостроительной деятельности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630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развитию градостроительной деятельности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846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1 908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846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 (Закупка товаров работ и услуг для муниципальных нужд) (средства областного бюдже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7 1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6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7 1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8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капитальному ремонту многоквартирных домов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846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капитальному ремонту многоквартирных домов (Закупка товаров работ и услуг для муниципальных нужд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 01 9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2,1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1. Подпрограмма «Развитие сети уличного освещ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6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6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2. Подпрограмма «Благоустройство территории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,5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5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5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ормирование современной городской среды Краснознаменского сельского поселения 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3 </w:t>
            </w:r>
            <w:r>
              <w:rPr>
                <w:rFonts w:cs="Times New Roman" w:ascii="Times New Roman" w:hAnsi="Times New Roman"/>
                <w:lang w:val="en-US"/>
              </w:rPr>
              <w:t>F2</w:t>
            </w:r>
            <w:r>
              <w:rPr>
                <w:rFonts w:cs="Times New Roman" w:ascii="Times New Roman" w:hAnsi="Times New Roman"/>
              </w:rPr>
              <w:t xml:space="preserve">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формированию современной городской среде Краснознаменского сель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3 </w:t>
            </w:r>
            <w:r>
              <w:rPr>
                <w:rFonts w:cs="Times New Roman" w:ascii="Times New Roman" w:hAnsi="Times New Roman"/>
                <w:lang w:val="en-US"/>
              </w:rPr>
              <w:t>F2</w:t>
            </w:r>
            <w:r>
              <w:rPr>
                <w:rFonts w:cs="Times New Roman" w:ascii="Times New Roman" w:hAnsi="Times New Roman"/>
              </w:rPr>
              <w:t xml:space="preserve"> 5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мест массового отдыха населения территории сельского поселения (Закупка товаров работ и услуг для муниципальных нужд) изготовление проекта и экспертизы по объекту «Обустройство парка Юбилейный в с.Лискинско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хранению сохранности и ремонту военно-мемориальных объектов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я по сохранению сохранности и ремонту военно-мемориальных объектов (Закупка товаров, работ и услуг для муниципальных нужд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905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3. Подпрограмма «Энергоэффективность и развитие энергетики в Краснознаменском сельском поселении Лискинского района Воронежской области 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энергосбереж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овышению энергоэффективности и энергосбережения (Закупка товаров, работ и услуг для муниципальных нужд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1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4. Подпрограмма «Устройство тротуаров в  с. Лискинское ул. 40 лет Побед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 устройству тротуаров в  с. Лискинское ул. 40 лет Побед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устройству тротуаров в  с. Лискинское ул. 40 лет Победы (Закупка товаров, работ и услуг для муниципальных нужд) (средства местного бюдже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5.Подпрограмма «Ремонт водозабора по ул.Полевая 2д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мероприятий по ремонту водозабора по ул.Полевая 2д 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1 90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Использование и охрана земель на территории Краснознаменского сельского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1. 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Муниципальная Программа «</w:t>
            </w:r>
            <w:r>
              <w:rPr>
                <w:rFonts w:cs="Times New Roman" w:ascii="Times New Roman" w:hAnsi="Times New Roman"/>
                <w:b/>
              </w:rPr>
              <w:t>Развитие транспортной системы Краснознаменского сельского поселения Лискинского муниципального района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4 2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7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3,5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2.Подпрограмма «Капитальный ремонт и  ремонт автомобильных дорог общего пользования местного значения на территории </w:t>
            </w:r>
            <w:r>
              <w:rPr>
                <w:rFonts w:cs="Times New Roman" w:ascii="Times New Roman" w:hAnsi="Times New Roman"/>
                <w:bCs/>
              </w:rPr>
              <w:t>Краснознамен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 сельского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5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 Капитальный ремонт и ремонт автомобильных дорог общего пользования местного значения на территории  Краснознам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5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раснознаменского сельского поселения </w:t>
            </w:r>
            <w:r>
              <w:rPr>
                <w:rFonts w:cs="Times New Roman" w:ascii="Times New Roman" w:hAnsi="Times New Roman"/>
              </w:rPr>
              <w:t xml:space="preserve">(Закупка товаров работ и услуг для муниципальных нужд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1 812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5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bCs/>
              </w:rPr>
              <w:t>Краснознам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ремонт дорог) (Закупка товаров работ и услуг для муниципальных нужд) (средства областного бюджета)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89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bCs/>
              </w:rPr>
              <w:t>Краснознам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ремонт дорог)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89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bCs/>
              </w:rPr>
              <w:t>Краснознам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ремонт дорог) (Закупка товаров работ и услуг для муниципальных нужд) (внебюджетный источник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89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6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7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0:00Z</dcterms:created>
  <dc:creator>Марина</dc:creator>
  <dc:description/>
  <cp:keywords/>
  <dc:language>en-US</dc:language>
  <cp:lastModifiedBy>admin</cp:lastModifiedBy>
  <cp:lastPrinted>2022-01-27T11:39:00Z</cp:lastPrinted>
  <dcterms:modified xsi:type="dcterms:W3CDTF">2022-03-16T05:36:00Z</dcterms:modified>
  <cp:revision>17</cp:revision>
  <dc:subject/>
  <dc:title>                                                                                                                              </dc:title>
</cp:coreProperties>
</file>